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310630" cy="1044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/>
      </w:pPr>
      <w:r>
        <w:rPr>
          <w:sz w:val="28"/>
          <w:szCs w:val="28"/>
          <w:u w:val="single"/>
        </w:rPr>
        <w:t xml:space="preserve">Отчет о результатах самообследования </w:t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ого образовательного учреждения</w:t>
      </w:r>
    </w:p>
    <w:p>
      <w:pPr>
        <w:pStyle w:val="Normal"/>
        <w:ind w:right="-1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го дошкольного образовательного учреждения </w:t>
      </w:r>
    </w:p>
    <w:p>
      <w:pPr>
        <w:pStyle w:val="Normal"/>
        <w:ind w:right="-1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тского сада № 113 Красноармейского района г.Волгограда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  Тип: дошкольное образовательное учреждение</w:t>
      </w:r>
    </w:p>
    <w:p>
      <w:pPr>
        <w:pStyle w:val="Normal"/>
        <w:numPr>
          <w:ilvl w:val="1"/>
          <w:numId w:val="6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: детский сад</w:t>
      </w:r>
    </w:p>
    <w:p>
      <w:pPr>
        <w:pStyle w:val="Normal"/>
        <w:numPr>
          <w:ilvl w:val="1"/>
          <w:numId w:val="6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Комитет по образованию администрации Волгограда</w:t>
      </w:r>
    </w:p>
    <w:p>
      <w:pPr>
        <w:pStyle w:val="Normal"/>
        <w:numPr>
          <w:ilvl w:val="1"/>
          <w:numId w:val="6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  муниципальное учреждение</w:t>
      </w:r>
    </w:p>
    <w:p>
      <w:pPr>
        <w:pStyle w:val="Normal"/>
        <w:numPr>
          <w:ilvl w:val="1"/>
          <w:numId w:val="6"/>
        </w:numPr>
        <w:ind w:left="1080" w:right="-10" w:hanging="720"/>
        <w:jc w:val="both"/>
        <w:rPr/>
      </w:pPr>
      <w:r>
        <w:rPr>
          <w:sz w:val="28"/>
          <w:szCs w:val="28"/>
        </w:rPr>
        <w:t xml:space="preserve">Место нахождения: 400080, Россия, г.Волгоград, Красноармейский район, ул.Мачтозаводская, 100 </w:t>
      </w:r>
    </w:p>
    <w:p>
      <w:pPr>
        <w:pStyle w:val="Normal"/>
        <w:numPr>
          <w:ilvl w:val="1"/>
          <w:numId w:val="6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(а) осуществления образовательной деятельности: </w:t>
      </w:r>
    </w:p>
    <w:p>
      <w:pPr>
        <w:pStyle w:val="Normal"/>
        <w:ind w:left="-288" w:right="-10" w:firstLine="648"/>
        <w:jc w:val="both"/>
        <w:rPr/>
      </w:pPr>
      <w:r>
        <w:rPr>
          <w:sz w:val="28"/>
          <w:szCs w:val="28"/>
        </w:rPr>
        <w:t xml:space="preserve">1.7.   Банковские реквизиты: УФК по Волгоградской области (департамент  </w:t>
      </w:r>
    </w:p>
    <w:p>
      <w:pPr>
        <w:pStyle w:val="Normal"/>
        <w:ind w:left="-288" w:right="-10" w:firstLine="6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ов администрации г.Волгограда, л/с 02293006920 – МОУ  </w:t>
      </w:r>
    </w:p>
    <w:p>
      <w:pPr>
        <w:pStyle w:val="Normal"/>
        <w:ind w:left="-288" w:right="-10" w:firstLine="6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ий сад № 113 л/с 03763020360)  ГРКЦ ГУ Банка России по  </w:t>
      </w:r>
    </w:p>
    <w:p>
      <w:pPr>
        <w:pStyle w:val="Normal"/>
        <w:ind w:left="-288" w:right="-1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гоградской области р/с 402048104000000000001; БИК 041806001;</w:t>
      </w:r>
    </w:p>
    <w:p>
      <w:pPr>
        <w:pStyle w:val="Normal"/>
        <w:ind w:left="-288" w:right="-1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8.    Телефон: (8442)  62-47-85</w:t>
      </w:r>
    </w:p>
    <w:p>
      <w:pPr>
        <w:pStyle w:val="Normal"/>
        <w:ind w:left="-288" w:right="-10"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9.    Факс: </w:t>
      </w:r>
      <w:r>
        <w:rPr>
          <w:sz w:val="28"/>
          <w:szCs w:val="28"/>
          <w:lang w:val="en-US"/>
        </w:rPr>
        <w:t>62-47-85</w:t>
      </w:r>
    </w:p>
    <w:p>
      <w:pPr>
        <w:pStyle w:val="Normal"/>
        <w:ind w:left="-288" w:right="-10"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0.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tsad113volga@yandex.ru</w:t>
      </w:r>
    </w:p>
    <w:p>
      <w:pPr>
        <w:pStyle w:val="Normal"/>
        <w:ind w:left="-288" w:right="-10"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1.   Сайт:</w:t>
      </w:r>
      <w:r>
        <w:rPr>
          <w:sz w:val="28"/>
          <w:szCs w:val="28"/>
          <w:lang w:val="en-US"/>
        </w:rPr>
        <w:t xml:space="preserve"> http://detsad113volga.narod2.ru</w:t>
      </w:r>
    </w:p>
    <w:p>
      <w:pPr>
        <w:pStyle w:val="Normal"/>
        <w:ind w:left="-288" w:right="-1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2.   ФИО руководителя: Арькова Татьяна Федоровна</w:t>
      </w:r>
    </w:p>
    <w:p>
      <w:pPr>
        <w:pStyle w:val="Normal"/>
        <w:ind w:left="-288" w:right="-1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3.   ФИО заместителей: Белова Елена Анатольевна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ГРН: 1033401198720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записи в Единый государственный реестр юридических лиц:  серия 34 № 001977961 от 17.01.2003</w:t>
      </w:r>
    </w:p>
    <w:p>
      <w:pPr>
        <w:pStyle w:val="Normal"/>
        <w:numPr>
          <w:ilvl w:val="1"/>
          <w:numId w:val="3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Н: 3448017203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постановке на учет в налоговом органе юридического лица: серия 34 № 001381728</w:t>
      </w:r>
    </w:p>
    <w:p>
      <w:pPr>
        <w:pStyle w:val="Normal"/>
        <w:numPr>
          <w:ilvl w:val="1"/>
          <w:numId w:val="3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(дата утверждения учредителем, дата регистрации, регистрационный номер, реквизиты изменений и дополнений к уставу):  15.02.2010 Приказ № 130, 01.03.2010 г., рег.№ 2103461015452 </w:t>
      </w:r>
    </w:p>
    <w:p>
      <w:pPr>
        <w:pStyle w:val="Normal"/>
        <w:numPr>
          <w:ilvl w:val="1"/>
          <w:numId w:val="3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серия А № 315670, рег. № 1, Комитет по образованию Администрации Волгоградской области, выдан 15.01.2010 г., по 15.01.2015</w:t>
      </w:r>
    </w:p>
    <w:p>
      <w:pPr>
        <w:pStyle w:val="Normal"/>
        <w:numPr>
          <w:ilvl w:val="1"/>
          <w:numId w:val="3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серия АА № 045482, рег. № 1482, Комитет по образованию Администрации Волгоградской области, 13.05.2002 г.)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</w:rPr>
        <w:t xml:space="preserve">3.1. Форма владения зданиями и помещениями, реквизиты соответствую  </w:t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их документов: оперативное управление, свидетельство о 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й регистрации права серия 34 АА № 739715 от 06.05.2008 г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щая площадь используемых зданий и помещений: 526,8 кв.м</w:t>
      </w:r>
    </w:p>
    <w:p>
      <w:pPr>
        <w:pStyle w:val="Normal"/>
        <w:ind w:right="-1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3. Учебная площадь: 32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right="-1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4. Учебная площадь на одного обучающегося: 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Федеральной службы по надзору в сфере защиты прав потребителей и благополучия человека на используемые здания и помещения (№, дата выдачи): 34.12.01.000.М.001396.10.09  от 13.10.2009 г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Заключение Управления Государственного пожарного надзора ГУ МЧС России по Волгоградской области на используемые здания и помещения (№, дата выдачи): №0001220  от 15.10.2009 г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нащение учебных помещений, используемых для реализации образовательных программ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636"/>
        <w:gridCol w:w="191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ы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е для сюжетно – ролевых игр, напольные, настольные конструкторы, машины, куклы, и другой игровой материал, наглядный, иллюстративный матери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тепиано, детские музыкальные инструменты, музыкально – дидактические игрушки, наглядно – иллюстративный материал, спортивный инвентарь, костюмы и атрибуты к разным видам театра, музыкальный центр, телевизор, </w:t>
            </w:r>
            <w:r>
              <w:rPr>
                <w:lang w:val="en-US"/>
              </w:rPr>
              <w:t>DVD</w:t>
            </w:r>
            <w:r>
              <w:rPr/>
              <w:t>-плей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ческий материал, учебная и художественная литература, оборудование для экспериментально –поисковой деятельности детей, игровой материал, наглядно – иллюстративный материал и пособия, дидактические игрушк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 Учебно-методическое обеспечение основных образовательных про</w:t>
      </w:r>
      <w:r>
        <w:rPr/>
        <w:t>грамм.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54"/>
        <w:gridCol w:w="1320"/>
        <w:gridCol w:w="192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Автор(ы), название, издательство, год издания используемых рекомендаций, лите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сего (экз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vertAlign w:val="superscript"/>
              </w:rPr>
            </w:pPr>
            <w:r>
              <w:rPr/>
              <w:t>% оснащен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обучения и воспитания в детском саду» под  ред. М.А.Васильев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илюгина Э.Г. Занятия  по сенсорному воспитанию с детьми раннего возраста М, 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12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Новоселова С.Л. Дидактические игры и занятия с детьми раннего возраста  М, 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142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авлова Л.Н. Развивающие игры-занятия с детьми от рождения до трех лет М,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88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Лайзане С.Я Физическая культура для малышей М, 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90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олубева Л.Г. Гимнастика и массаж для самых маленьких М., 1996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Васильева М.А «Программа воспитания и обучения в детском саду» М.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5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.А. Математика от 3 до 7: Методические рекомендации для воспитателей. С – Пбг.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А.А. Давайте поиграем: Методические рекомендации для воспитателей. М., 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Т.И. Математика для  дошкольников: Методические рекомендации для воспитателей. М., 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храуз Д. Цвет, форма, количество. Пособие для детей. М.,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Л.Ф. Игры и упражнения по развитию умственных способностей у детей дошкольного возраста. Методические рекомендации для воспитателей М., 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Е.М. Математика для малышей: Пособие для детей 3-4 лет. М.,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В.Г. Логическая азбука для детей 4 – 6 лет: Развивающая книга. С-П-г., 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.А. Игровые задачи для дошкольников: Развивающая книга. С.-П-г.,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.А. Логика и математика для дошкольников. Методические рекомендации для воспитателей .С.– П-г.,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кова В.Н., Степанова Н.В. Математика. Воронеж, 20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 Ф.А., Ушакова О.С. Занятия по развитию речи. М., 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Занятия по развитию речи во 2- мл.группе детского сада: Методические рекомендации для воспитателей. М.,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Занятия по развитию речи в старшей группе детского сад: Методические рекомендации для воспитателей. М., 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33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Занятия по развитию речи в с детьми 4-6 лет: Методические рекомендации для воспитателей.  М., 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М. Учите играя: Методические рекомендации для воспитателей. М., 1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Развитие речи и творчества дошкольников: Методические рекомендации для воспитателей. М., 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Н.И. Беседы по картинке времена года: Методические рекомендации для воспитателей. С.-П-г., 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 Разноцветные сказки: Развивающее пособие для детей. С-П-г., 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кова В.Н., Степанова Н.В. Развитие речи. Воронеж, 20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 Обучение дошкольников грамоте: Методические рекомендации для воспитателей. М.,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бина О.В. Что было до…: Развивающее пособие для детей М.,2001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 Рукотворный мир: Методические рекомендации для воспитателей. М., 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К. Дидактические игры в детском саду: Методические рекомендации для воспитателей. М., 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Л.В. Окружающий мир в дидактических играх дошкольников: Методические рекомендации для воспитателей. М., 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В.М. Развитие эмоций дошкольников : Методические рекомендации для воспитателей М ., 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нкина С.А. Уроки этикета. Развивающее пособие для детей.  С.-П.-г, 199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Г.К. Уроки Айболита: Развивающее пособие для детей. </w:t>
            </w:r>
          </w:p>
          <w:p>
            <w:pPr>
              <w:pStyle w:val="Normal"/>
              <w:rPr/>
            </w:pPr>
            <w:r>
              <w:rPr/>
              <w:t>С-П-г., 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Г.К. Уроки Мойдодыра: Развивающее пособие для детей. С-П-г., 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К.Ю. Как обеспечить безопасность дошкольников: Методические рекомендации для воспитателей.  М., 199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Г.К. Уроки Знайки: Развивающее пособие для детей. С-Пг., 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еева Е.А. Как помочь дошкольнику найти свое место в мире людей: Методические рекомендации для воспитателей. М., 199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кина Р.Б., Основы безопасности детей дошкольного возраста. Учебно – наглядное пособие. М., 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Безопасность. Учебно –наглядное пособие. С-П-г.,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М., 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кова В.Н., Степанова Н.В. Познавательное развитие. Воронеж, 20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Н. Программа экологического образования детей «МЫ»: методическое пособие.. С-П-г.,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Воспитание экологической культуры в дошкольном детстве: Методические рекомендации для воспитателей. М., 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кова В.Н., Степанова Н.В. Экология. Воронеж, 20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згунова В.А. Дидактические игры для ознакомления дошкольников с растениями: Методические рекомендации для воспитателей. М., 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Л.Д. Физическая культура дошкольникам : Методические рекомендации для воспитателей . М., 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улаева Л.И. Физкультурные занятия с детьми: Методические рекомендации для воспитателей. М., 198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детском саду: Методические рекомендации для воспитателей М., 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Т.Г. Развитие у дошкольников творчества: Методические рекомендации для воспитателей. М., 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тван З.В. Конструирование: Методические рекомендации для воспитателей. М., 198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йко Г.С. Занятия по изобразительной деятельности в детском саду: Методические рекомендации для воспитателей. М., 2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ова Н.Б., Народная пластика и декоративная лепка в детском саду: Методические рекомендации для воспитателей. М., 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А. Знакомство с натюрмортом: Методические рекомендации для воспитателей. С.-П-г, 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.А. Знакомство с пейзажной живописью: Методические рекомендации для воспитателей С.-П-г, 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янц Э.К. Что можно сделать из природного материала: Методические рекомендации для воспитателей М., 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210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кова В.Н., Степанова Н.В. Изодеятельность. Воронеж, 20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160"/>
        <w:gridCol w:w="2100"/>
      </w:tblGrid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полняемость групп в соответствии с типовым положе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полняемость групп по учреждению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т 2 месяцев до 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т 1 года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т 3 лет до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Разновозраст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вух возрастов от 2 мес.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вух возрастов от 3 до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 дете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Трех возрастов от 3 до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Группы компенсирующего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т 3 до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 - 12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Сведения о педагогических рабо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Уровень и направленность реализуемых образовательных программ</w:t>
      </w:r>
      <w:r>
        <w:rPr/>
        <w:t>.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40"/>
        <w:gridCol w:w="312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(наименование)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 (основная, дополнительна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обучения и воспитания в детском саду» под  ред. М.А.Василь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Раздел 5</w:t>
      </w:r>
      <w:r>
        <w:rPr>
          <w:sz w:val="28"/>
          <w:szCs w:val="28"/>
        </w:rPr>
        <w:t>. Сводные данные по результатам наблюдения за развитием детей по учрежд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6"/>
        <w:gridCol w:w="5148"/>
        <w:gridCol w:w="2400"/>
      </w:tblGrid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8"/>
                <w:szCs w:val="28"/>
              </w:rPr>
              <w:t>Оценка (балл) по итогам самоанализа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М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Развитие детей первого года жизни (младенческий возра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Р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- Развитие детей второго и третьего года жизни (ранний возра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Рв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етей от трех до семи лет по направлениям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отрудников с деть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ое развитие и здоровь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евое развитие реб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И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ребенка в изобразительной деятельности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ребенка в музыка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ребенка в театрализован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 конструктив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М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элементарных естественнонаучных предста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1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экологической культуры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представлений о человеке в истории и культу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щий балл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Раздел 6</w:t>
      </w:r>
      <w:r>
        <w:rPr>
          <w:sz w:val="28"/>
          <w:szCs w:val="28"/>
        </w:rPr>
        <w:t>. Сводные данные по результатам наблюдений по всем направлениям по групп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265"/>
        <w:gridCol w:w="1425"/>
        <w:gridCol w:w="1325"/>
        <w:gridCol w:w="1510"/>
        <w:gridCol w:w="1310"/>
        <w:gridCol w:w="1960"/>
      </w:tblGrid>
      <w:tr>
        <w:trPr>
          <w:trHeight w:val="36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  <w:br/>
              <w:t xml:space="preserve">№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возрас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  <w:br/>
              <w:t>№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-сред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  <w:br/>
              <w:t>№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>специалис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руппа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Раздел 7</w:t>
      </w:r>
      <w:r>
        <w:rPr>
          <w:sz w:val="28"/>
          <w:szCs w:val="28"/>
        </w:rPr>
        <w:t>. Сводные данные по результатам анкетирования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3"/>
        <w:gridCol w:w="2723"/>
        <w:gridCol w:w="27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ДА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НЕТ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тве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НЕ ЗНАЮ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</w:tbl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b/>
          <w:sz w:val="28"/>
          <w:szCs w:val="28"/>
          <w:u w:val="single"/>
        </w:rPr>
        <w:t>Раздел 8</w:t>
      </w:r>
      <w:r>
        <w:rPr>
          <w:b/>
          <w:sz w:val="28"/>
          <w:szCs w:val="28"/>
        </w:rPr>
        <w:t>. Хозяйственно-финансовая деятельность учреж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ое учреждение самостоятельно осуществляет функцию по организации, обеспечения и контроля образовательного процесса и других видов деятельности, включая финансово – хозяйствен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у осуществления финансово – хозяйственной  деятельности дошкольного учреждения включены следующие направ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и учредительный договор: условия применения и содержа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 юридического лица и постановки на налоговый учет и учет во внебюджетных (социальных) фонд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боты с наличными денежными средства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и расходования бюджетных средств бюджетным учреждением в условиях казначейского уче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расходов образовательного учреждения по статьям и подстатьями бюджетной классифик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ной штатной численности образовательного учреждения (по группам персонала) и фонда оплаты труд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составления сметы бюджетных доходов и расход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составления сметы доходов и расходов образовательного учреждения по предпринимательской и иной приносящей доход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бухгалтерского учета в бюджетных учреждения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учетной политики О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бухгалтерского и налогового уч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платных  образовательных услу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заимоотношений работодателя и работника в рамках трудового договора (контракта) в соответствии с ТК РФ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гражданско-правовых договор (в частности, подряда, возмездного оказания услуг, купли-продажи, аренды), область их применения в деятельности образовательного учрежд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торон при заключении договоров гражданско-правового характе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исполнению и заключению договорных и  хозяйственных контрактов образовательного учреждения с различными предприятиями, учреждениями и организациями по предоставляемым услугам и приобретению имущественно – материальных цен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одержание обязательных элементов договорных отно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должностных лиц образовательных учреждений в соответствии с Кодексом РФ об административных правонарушениях (КоАП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регламентация основных этапов выездной налоговой проверки и их последова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налог, страховые взносы в пенсионный фонд, взносы по страхованию от несчастных случаев на производстве и профессиональных заболеваний. Нормативные и ведомственные документы, регламентирующие применение каждого из налогов. Объекты налогообложения, налоговые базы, налоговые льготы (применительно к деятельности ОУ). Пути минимизации налогообложения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качественного управления финансово – хозяйственной деятельностью в дошкольном учреждении, осуществляется внутренний инспекционный контроль. Он включает в себя:   проверки, наблюдения, обследования,   изучение последствий принятых управленческих решений в образовательном учреждении.   Внутренний инспекционный контроль осуществляет руководитель образовательного учреждения или по его поручению старший воспитатель, заведующий хозяйством.  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Раздел 9.</w:t>
      </w:r>
      <w:r>
        <w:rPr>
          <w:b/>
          <w:sz w:val="28"/>
          <w:szCs w:val="28"/>
        </w:rPr>
        <w:t xml:space="preserve"> Выявленные по результатам самообследования проблем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дним из основных факторов оздоровления детей раннего возраста является двигательная активность, недостаток её отрицательно влияет на организм ребенка. Под влиянием двигательной активности улучшается деятельность сердечно – сосудистой и дыхательной систем, аппарата кровообращения, повышаются функциональные возможности организма. В результате самообследования в группе раннего возраста выявилось недостаточное количество оборудования для самостоятельной двигательной активности детей. Педагогами группы недостаточно созданы условия побуждающие детей к двигательной активности. Предметно – развивающая среда требует дополнительного пополнения физкультурно – оздоровительного центра и пространства в группе для удовлетворения двигательных потребностей де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При анализе сенсорного развития детей, предметной среды, стимулирующей развитие восприятия у ребенка, способствующей развитию анализаторов, умения обследовать и действовать с предметами - в 1 – й младшей группе выявились недостатки оснащения дидактическим материалом центра сенсорного развития:  дидактических игрушек, дидактических игр и игрушек со шнуровками, молниями, пуговицами, формирующие навыки самообслуживания и мелкой моторики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– анализа работы с родителями отмечена недостаточность работы в части планирования индивидуальных консультаций специалистов (психолога, учителя – логопеда, врача – педиатра, старшей медицинской сестры. В группах раннего возраста недостаточно запланировано консультаций для родителей по вопросу адаптации ребенка к детскому саду и формирование единого подхода к соблюдению режима дня. С учетом социального паспорта семей воспитанников дошкольного учреждения, факта наличия преобладающего процента неполных семей, необходима консультация  для родителей педагога – психолога по теме «Неполная семья. Особенности воспитания». Выявились недостаточное количество консультаций учителя – логопеда по вопросу речевого развития ребенка. А также есть необходимость проведения дополнительных консультаций специалистами по вопросам подготовки к школьному обучени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самообследования выявилась недостаточность  оборудования в  центрах опытно – экспериментальной деятельности  для исследовательской работы детьми в дошкольных группах детского сада.  Во второй младшей и средней группах недостаточное количество оборудования для игр и опытно – экспериментальной деятельности: водой, песком, глиной, светом, зеркалами. В старших группах детского сада необходимо пополнить центры приборами и оборудованием для мини-лаборатор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нализе работы с молодыми специалистами обнаружено недостаточное количество мероприятий по передаче положительного педагогического опыта и традиций воспитания и обучения детей дошкольного возраста,  способствующих воспитанию подрастающего поколения.  Не в полной мере организованы различные формы работы с молодыми специалистами ДОУ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работы дошкольного учреждения по музыкально – театрализованной деятельности детей выявлено недостаточность и целесообразность обновления музыкально – театрализованного оборудования  во всех возрастных группах. Музыка и театр помогают формировать у детей творческую активность, умение мыслить креативно,  растить творчески развитыми людьми. В связи с этим, необходимо в каждой возрастной группе иметь достаточное количество дидактического, практического, наглядного материала и оборудования, для организации музыкально – театрализованной деятельности. Во всех группах прослеживается недостаточное количество специального оборудования по музыкально – театрализованной деятельности (различные виды театра, музыкальные инструменты, театральные костюмы) и необходимость изготовления нестандартного оборудования для театрального и музыкального развития детей (театр, музыкальные инструменты, костюмы и атрибуты для игр – драматизаций, спектаклей и т.д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амообследования по изодеятельности детей во всех возрастных группах дошкольного учреждения выявилось недостаточное количество схем, по операционных карт, отражающих создание образов из глины, бумаги, пластилина и других материалов. Требует обновление образцы произведений народного искусства (глиняные, деревянные игрушки, игрушки из соломы, предметы быта из бересты, различные виды росписи, вышивок и резьбы по дереву) Недостаточное количество видов скульптур и различных видов график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аботы группы круглосуточного пребывания отмечена недостаточность работы по воспитанию у детей культурно – гигиенических навыков. </w:t>
      </w:r>
    </w:p>
    <w:p>
      <w:pPr>
        <w:pStyle w:val="Normal"/>
        <w:ind w:right="-3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10.</w:t>
      </w:r>
      <w:r>
        <w:rPr>
          <w:b/>
          <w:sz w:val="28"/>
          <w:szCs w:val="28"/>
        </w:rPr>
        <w:t xml:space="preserve"> Планируемые мероприятия по решению выявленных пробл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воспитания у детей раннего возраста потребности в самостоятельной двигательной активности – обновить развивающую среду в группе раннего возрас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лнить дидактический материал для сенсорного развития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работы детского сада с семьей запланировать и провести индивидуальные консультации психолога, учителя – логопеда, врача- педиатра, старшей медицинской сестр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сследовательской активности детей путем дополнения центров опытно – экспериментальной деятельности (лаборатор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ы творческих мастерских опытных педагогов- наставников для молодых воспит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рганизации музыкально- театрализованной деятельности детей путём пополнения и обновления дидактического, практического,  наглядного материала и оборудо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центры изодеятельности практическим материалом (образцами росписей)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0:00Z</dcterms:created>
  <dc:creator>User</dc:creator>
  <dc:description/>
  <cp:keywords/>
  <dc:language>en-US</dc:language>
  <cp:lastModifiedBy>ТАНЯ</cp:lastModifiedBy>
  <cp:lastPrinted>2010-04-06T14:27:00Z</cp:lastPrinted>
  <dcterms:modified xsi:type="dcterms:W3CDTF">2012-02-26T08:29:00Z</dcterms:modified>
  <cp:revision>23</cp:revision>
  <dc:subject/>
  <dc:title>Приложение 3</dc:title>
</cp:coreProperties>
</file>